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610"/>
        <w:gridCol w:w="3330"/>
        <w:gridCol w:w="1438"/>
        <w:gridCol w:w="128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 w:eastAsia="en-US"/>
              </w:rPr>
            </w:pPr>
            <w:r>
              <w:rPr>
                <w:rFonts w:cs="Arial;Arial" w:ascii="Arial;Arial" w:hAnsi="Arial;Arial"/>
                <w:b/>
                <w:lang w:val="en-US" w:eastAsia="en-US"/>
              </w:rPr>
              <w:t>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 w:eastAsia="en-US"/>
              </w:rPr>
            </w:pPr>
            <w:r>
              <w:rPr>
                <w:rFonts w:cs="Arial;Arial" w:ascii="Arial;Arial" w:hAnsi="Arial;Arial"/>
                <w:b/>
                <w:lang w:val="en-US" w:eastAsia="en-US"/>
              </w:rPr>
              <w:t>May 7 respon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ay 7 commen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 w:eastAsia="en-US"/>
              </w:rPr>
            </w:pPr>
            <w:r>
              <w:rPr>
                <w:rFonts w:cs="Arial;Arial" w:ascii="Arial;Arial" w:hAnsi="Arial;Arial"/>
                <w:b/>
                <w:lang w:val="en-US" w:eastAsia="en-US"/>
              </w:rPr>
              <w:t>L 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US" w:eastAsia="en-US"/>
              </w:rPr>
            </w:pPr>
            <w:r>
              <w:rPr>
                <w:rFonts w:cs="Arial;Arial" w:ascii="Arial;Arial" w:hAnsi="Arial;Arial"/>
                <w:b/>
                <w:lang w:val="en-US" w:eastAsia="en-US"/>
              </w:rPr>
              <w:t>F na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AMERICAN PUBLIC TRANSPORTATION ASSOC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Yes - Rose Sherid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Mil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Bi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MTR - MASS TRANSIT RAILWAY CORPORATION LIMI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Yes - Glenn Fromm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Gaffne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Phi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EUROL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respresenting Connex grou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ARNAU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Claud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GREATER MANCHESTER PASSENGER TRANSPORT EXECU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will arrive l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Tys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Bi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INTERNATIONAL ASSOCIATION OF PUBLIC TRANSPORT (AUSTRALIA/NEW ZEALAN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Moo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Pe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ALSTOM TRANSPORT SEC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to follow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Huleu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ylvai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ANSALDOBRE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to follow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Ferraiuo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tef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Bombardier Transpo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to follow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Müell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Hartmu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DOPRAVNI PODNIK HL. M. PRAHY, A.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to follow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Houf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Mil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EAST JAPAN RAILWAY COMP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to follow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Matsu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Masatak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af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to follow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Elo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Rober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ANDHRA PRADESH STATE ROAD TRANSPORT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play role by corresponden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ing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R.P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ASSOCIACAO NACIONAL DE TRANSPORTES PUBLIC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play role by corresponden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Vasconcell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Eduard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Athens Area Urban Transport Organis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play role by corresponden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Papadimitrio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trato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CANADIAN URBAN TRANSIT ASSOCIATION-CU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 xml:space="preserve">N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Amelia Shaw - need additional info on role by corresponden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Roschla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Michae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CONNEXXION Hold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next meeting:  Willem Le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ledder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Ko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REGIONALVERKEHR BERN-SOLOTHU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retiring as GM in Ju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cheidegg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Pet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Bombardier Transpo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Bombardier Transportation will nominate some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An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As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Bombardier Transpo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chemm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Michae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GAUTENG TRANSPORT CO-ORDINATION COMMI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Ven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Joh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KNORR-BREMSE A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te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Olivi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LUCCHINI S.p.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Castellazz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Paol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Lucchini Siderurgia S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Cervel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teve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iemens Transportation Syste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Nett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Helmu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ISTEMA DE TRANSPORTE COLECTIVO METRO CIUDAD DE MEX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BENITEZ ESPINO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Pedro Lui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TransBus Internatio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Bil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Simps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Transport Economics Commi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Baylis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Davi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VOLVO BUS CORPO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Bom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Christer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usnr">
    <w:name w:val="Status nr"/>
    <w:basedOn w:val="Normal"/>
    <w:qFormat/>
    <w:pPr>
      <w:numPr>
        <w:ilvl w:val="0"/>
        <w:numId w:val="2"/>
      </w:numPr>
      <w:spacing w:before="200" w:after="200"/>
    </w:pPr>
    <w:rPr>
      <w:rFonts w:ascii="Arial;Arial" w:hAnsi="Arial;Arial" w:cs="Arial;Arial"/>
      <w:sz w:val="22"/>
      <w:lang w:val="fr-FR"/>
    </w:rPr>
  </w:style>
  <w:style w:type="paragraph" w:styleId="Statusletter">
    <w:name w:val="Status letter"/>
    <w:basedOn w:val="Normal"/>
    <w:qFormat/>
    <w:pPr>
      <w:numPr>
        <w:ilvl w:val="0"/>
        <w:numId w:val="1"/>
      </w:numPr>
    </w:pPr>
    <w:rPr>
      <w:rFonts w:ascii="Arial;Arial" w:hAnsi="Arial;Arial" w:cs="Arial;Arial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08:00Z</dcterms:created>
  <dc:creator>Yvonne Hilario</dc:creator>
  <dc:description/>
  <cp:keywords/>
  <dc:language>en-US</dc:language>
  <cp:lastModifiedBy>UITP</cp:lastModifiedBy>
  <dcterms:modified xsi:type="dcterms:W3CDTF">2002-11-20T09:08:00Z</dcterms:modified>
  <cp:revision>2</cp:revision>
  <dc:subject/>
  <dc:title>Company</dc:title>
</cp:coreProperties>
</file>